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觀魚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  <w:t>宋．歐陽修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秋水澄澄見髮毛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錦鱗行慢水紋搖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岸邊人影驚還去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時向綠荷深處跳</w:t>
      </w:r>
    </w:p>
    <w:p>
      <w:pPr>
        <w:pStyle w:val="Normal"/>
        <w:rPr/>
      </w:pPr>
      <w:r>
        <w:rPr>
          <w:rFonts w:eastAsia="標楷體"/>
          <w:w w:val="65"/>
          <w:sz w:val="40"/>
          <w:eastAsianLayout w:vert="true" w:vertCompress="true"/>
        </w:rPr>
        <w:t>繪圖</w:t>
      </w:r>
      <w:r>
        <w:rPr>
          <w:rFonts w:eastAsia="標楷體"/>
          <w:sz w:val="40"/>
        </w:rPr>
        <w:t>仁慈詩文選　　　　　　　一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天地大德曰生，人民大本曰善，生則植物動物並育，善則仁民愛物齊行。吾人處天地之間，當以仁愛為本，方不愧與天地並稱三才。為人常懷抱此仁心，必當漸臻聖賢之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0:10:00Z</dcterms:created>
  <dc:creator>lixn</dc:creator>
  <dc:description/>
  <dc:language>en-US</dc:language>
  <cp:lastModifiedBy>lixn</cp:lastModifiedBy>
  <dcterms:modified xsi:type="dcterms:W3CDTF">2002-10-04T07:35:00Z</dcterms:modified>
  <cp:revision>4</cp:revision>
  <dc:subject/>
  <dc:title>觀魚</dc:title>
</cp:coreProperties>
</file>