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戒殘忍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民．夕顏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誰家稚子太無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偷把長竿毀雀巢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雀命區微人不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童心殘忍罪難消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w w:val="65"/>
          <w:sz w:val="40"/>
          <w:eastAsianLayout w:vert="true" w:vertCompress="true"/>
        </w:rPr>
        <w:t>繪圖</w:t>
      </w:r>
      <w:r>
        <w:rPr>
          <w:rFonts w:eastAsia="標楷體"/>
          <w:sz w:val="40"/>
        </w:rPr>
        <w:t>仁慈詩文選　　　　　　　七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蘇東坡說：「據父老言，鳥雀做的巢喜歡近人，是要靠人保護，求免蛇鼠等的傷害。但如果鳥雀的巢，做得很高很遠，不敢近人，就是為了人比蛇鼠還要兇惡得多呢！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3:51:00Z</dcterms:created>
  <dc:creator>lixn</dc:creator>
  <dc:description/>
  <dc:language>en-US</dc:language>
  <cp:lastModifiedBy>lixn</cp:lastModifiedBy>
  <dcterms:modified xsi:type="dcterms:W3CDTF">2002-10-07T03:59:00Z</dcterms:modified>
  <cp:revision>3</cp:revision>
  <dc:subject/>
  <dc:title>瘞蝶</dc:title>
</cp:coreProperties>
</file>