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愛魚詩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  <w:t>唐．白居易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繞池閑走看魚遊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正值兒童弄釣舟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種愛魚心各異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我來施食爾垂鉤</w:t>
      </w:r>
    </w:p>
    <w:p>
      <w:pPr>
        <w:pStyle w:val="Normal"/>
        <w:rPr/>
      </w:pPr>
      <w:r>
        <w:rPr>
          <w:rFonts w:eastAsia="標楷體"/>
          <w:w w:val="65"/>
          <w:sz w:val="40"/>
          <w:eastAsianLayout w:vert="true" w:vertCompress="true"/>
        </w:rPr>
        <w:t>繪圖</w:t>
      </w:r>
      <w:r>
        <w:rPr>
          <w:rFonts w:eastAsia="標楷體"/>
          <w:sz w:val="40"/>
        </w:rPr>
        <w:t>仁慈詩文選　　　　　　　十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魚兒來時萍藻歡迎，去時水天浩蕩，悠然自得。吾人臨淵樂與魚同，不必退而結網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莫道垂釣是閒情逸致，是以物命為兒戲。刺骨穿腸於心何忍？願發仁慈，常起悲愍！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02:00Z</dcterms:created>
  <dc:creator>lixn</dc:creator>
  <dc:description/>
  <dc:language>en-US</dc:language>
  <cp:lastModifiedBy>lixn</cp:lastModifiedBy>
  <dcterms:modified xsi:type="dcterms:W3CDTF">2002-10-07T07:02:00Z</dcterms:modified>
  <cp:revision>2</cp:revision>
  <dc:subject/>
  <dc:title>瘞蝶</dc:title>
</cp:coreProperties>
</file>